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380"/>
        <w:gridCol w:w="1080"/>
        <w:gridCol w:w="1041"/>
        <w:gridCol w:w="10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笑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0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牧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娅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苗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慎璐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骐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喜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万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8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谊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茂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继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三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浩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明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显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兆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彬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雯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380"/>
        <w:gridCol w:w="1080"/>
        <w:gridCol w:w="1015"/>
        <w:gridCol w:w="1088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聪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4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聪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0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0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7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8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璐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4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2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知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8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3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116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5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9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宗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9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9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278"/>
        <w:gridCol w:w="105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蕴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5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孟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圳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春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晓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宝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盛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蕊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艳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珮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碧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银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奥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义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晴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永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地城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笑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牧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聪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聪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蕴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孟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娅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奕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圳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春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海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晓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慎璐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宝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盛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骐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喜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惠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璐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蕊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万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艳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谊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知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珮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茂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明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116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继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三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春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浩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明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碧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显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银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宗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兆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彬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奥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义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晴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雯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5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永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03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4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